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Тобольск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мая 2019 г. № 9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Комитете ЗАГС Администрации города Тоболь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омитет ЗАГС Администрации города Тобольска (далее – Комитет ЗАГС) является структурным подразделением Администрации города Тобольска. Комитет ЗАГС создан для реализации государственных полномочий по регистрации актов гражданского состояния и исполнения иных юридически значим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м Положением определяется правовое положение, предмет, цели деятельности и функции, права и обязанности, порядок финансирования, организации деятельности, реорганизации и ликвидации Комитета ЗАГС, внесения изменений и дополнений в настоящее Положение.</w:t>
      </w:r>
    </w:p>
    <w:p>
      <w:pPr>
        <w:pStyle w:val="Style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>В своей деятельности Комитет ЗАГС руководствуется Конституцией Российской Федерации, Семейным кодексом Российской Федерации, нормами Гражданского кодекса Российской Федерации, Федеральным законом от 15.11.1997 № 143-ФЗ «Об актах гражданского состояния» (далее - Федеральный закон № 143-ФЗ), федеральными законами, постановлениями и распоряжениями Правительства Российской Федерации, Административным регламентом предоставления государственных услуг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 и нормативными правовыми актами Министерства юстиции Российской Федерации, законами Тюменской области, нормативными правовыми актами Губернатора Тюменской области и Правительства Тюменской области, настоящим Положением, а также распоряжениями Администрации города Тоболь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омитет ЗАГС не обладает правами юридического лица и не имеет самостоятельного бала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</w:r>
      <w:r>
        <w:rPr>
          <w:color w:val="000000"/>
          <w:sz w:val="28"/>
          <w:szCs w:val="28"/>
        </w:rPr>
        <w:t>Полное наименование Комитета: Комитет ЗАГС Администрации города Тоболь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Сокращенное наименование: Комитет ЗАГС.</w:t>
      </w:r>
    </w:p>
    <w:p>
      <w:pPr>
        <w:pStyle w:val="Style2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</w:t>
        <w:tab/>
        <w:t>Юридический адрес Комитета ЗАГС: строение 11А, микрорайон 7А, г. Тобольск, Тюменская область, 626157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  <w:tab/>
        <w:t>Деятельность Комитета ЗАГС осуществляется за счет субвенций из Федерального бюджета и, частично, субвенций, выделяемых из бюджета Тюм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</w:t>
        <w:tab/>
        <w:t>Комитет ЗАГС имеет печать с изображением государственного герба Российской Федерации и необходимые для осуществления своей деятельности штампы и бланк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Делопроизводство в Комитете ЗАГС осуществляется в соответствии с </w:t>
      </w:r>
      <w:r>
        <w:rPr>
          <w:sz w:val="28"/>
          <w:szCs w:val="28"/>
        </w:rPr>
        <w:t>номенклатурой дел, утвержденной Администрацией города Тобо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едмет, цели и задачи деятельности Комитета ЗАГС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редметом деятельности Комитета ЗАГС является деятельность по государственной регистрации актов гражданского состояния и осуществления иных юридически значимых действий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сновными задачами деятельности Комитета ЗАГС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</w:t>
        <w:tab/>
        <w:t>Обеспечение в пределах своей компетенции реализации функций Комитета, осуществляющего государственные полномочия, делегированные Законом Тюменской области от 08.12.2015 г. № 135 «О наделении органов местного самоуправления отдельными государственными полномоч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  <w:tab/>
        <w:t>Обеспечение проведения государственной политики в социальной сфере в вопросах защиты семьи, материнства и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</w:t>
      </w:r>
      <w:r>
        <w:rPr>
          <w:color w:val="000000"/>
          <w:sz w:val="28"/>
          <w:szCs w:val="28"/>
        </w:rPr>
        <w:t>оздание и обеспечение сохранности архивного фонда Комитета ЗАГС, в том числе, электрон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Рассмотрение письменных и устных обращений граждан по вопросам государственной регистрации актов гражданского состояния и принятие по ним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5.</w:t>
        <w:tab/>
        <w:t>Внедрение информационных и коммуникационных технологий в целях повышения эффективности и культуры обслуживания населения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 Комитета ЗАГС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Структура и штатная численность Комитета ЗАГС утверждается Распоряжением Администрации города Тоболь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Комитет ЗАГС подчинен Главе города Тоболь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Непосредственный контроль деятельности Комитета осуществляет заместитель Главы города, управляющий делами Администрации города Тоболь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</w:t>
        <w:tab/>
        <w:t>Комитет осуществляет свою деятельность во взаимодействии с учреждениями и организациями социальной сферы города Тобольска и Тобол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Комитет ЗАГС возглавляет Председатель,</w:t>
      </w:r>
      <w:r>
        <w:rPr>
          <w:bCs/>
          <w:color w:val="000000"/>
          <w:sz w:val="28"/>
          <w:szCs w:val="28"/>
        </w:rPr>
        <w:t xml:space="preserve"> осуществляющий общее руководство Комитетом, назначаемый на должность и освобождаемый от должности Главой города</w:t>
      </w:r>
      <w:r>
        <w:rPr>
          <w:bCs/>
          <w:sz w:val="28"/>
          <w:szCs w:val="28"/>
        </w:rPr>
        <w:t xml:space="preserve"> Тобольска в соответствии с действующим законодательств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</w:t>
        <w:tab/>
      </w:r>
      <w:r>
        <w:rPr>
          <w:sz w:val="28"/>
          <w:szCs w:val="28"/>
        </w:rPr>
        <w:t>В период временного отсутствия Председателя Комитета ЗАГС его полномочия исполняет заместитель председателя Комитета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</w:t>
        <w:tab/>
        <w:t xml:space="preserve">Работники Комитета ЗАГС назначаются на должность и освобождаются  от должности Распоряжением Администрации города Тобольска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Работники Комитета ЗАГС осуществляют свою деятельность в соответствии с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и обязанности Комитета ЗАГС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митет ЗАГС в целях выполнения возложенных на него задач реализует следующие функц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существляет предоставление государственной услуги п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 и смерти, в том числе и в электронном виде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существляет предоставление государственной услуги по  восстановлению и аннулированию записей актов гражданского состояния в соответствии с действующи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3.</w:t>
        <w:tab/>
        <w:t>Предоставляет государственную услугу по внесению исправления и изменения в записи актов гражданского состояния в соответствии с действующим законодательством, в том числе в электронном виде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</w:t>
        <w:tab/>
        <w:t xml:space="preserve">Составляет заключения о внесении исправлений, изменений в записи актов гражданского состояния в соответствии с действующим законодательством. Исполняет извещения, заключения о внесении исправлений или изменений, поступившие из других органов ЗАГ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</w:t>
        <w:tab/>
      </w:r>
      <w:r>
        <w:rPr>
          <w:color w:val="000000"/>
          <w:sz w:val="28"/>
          <w:szCs w:val="28"/>
        </w:rPr>
        <w:t>Предоставляет государственную услугу по выдаче и пересылке</w:t>
      </w:r>
      <w:r>
        <w:rPr>
          <w:sz w:val="28"/>
          <w:szCs w:val="28"/>
        </w:rPr>
        <w:t xml:space="preserve"> гражданам повторных свидетельств о государственной регистрации актов гражданского состояния и иных документов</w:t>
      </w:r>
      <w:r>
        <w:rPr>
          <w:color w:val="000000"/>
          <w:sz w:val="28"/>
          <w:szCs w:val="28"/>
        </w:rPr>
        <w:t>, подтверждающих наличие или отсутствие факта государственной регистрации акта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</w:r>
      <w:r>
        <w:rPr>
          <w:color w:val="000000"/>
          <w:sz w:val="28"/>
          <w:szCs w:val="28"/>
        </w:rPr>
        <w:t>Предоставляет государственную услугу по истребованию</w:t>
      </w:r>
      <w:r>
        <w:rPr>
          <w:sz w:val="28"/>
          <w:szCs w:val="28"/>
        </w:rPr>
        <w:t xml:space="preserve"> и пересылке документов о государственной регистрации актов гражданского состояния в компетентные органы иностранных государств, а также исполняет запросы и ходатайства иностранных государств</w:t>
      </w:r>
      <w:r>
        <w:rPr>
          <w:color w:val="000000"/>
          <w:sz w:val="28"/>
          <w:szCs w:val="28"/>
        </w:rPr>
        <w:t>, в том числе и в электронном вид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беспечивает и проводит, по желанию граждан, государственную регистрацию заключения брака и рождения в торжественной обстановк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8.</w:t>
        <w:tab/>
        <w:t>Взаимодействует с Управлением Министерства юстиции Российской Федерации по Тюменской области по вопросам уплаты государственной пошлины за государственную регистрацию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  <w:tab/>
        <w:t>Формирует из записей актов гражданского состояния, составленных Комитетом ЗАГС, актовые книги, а также организует их переплет и оформление согласно утвержденной номенклатуре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Составляет записи актов гражданского состояния в форме электронных документов в Едином государственном реестре записей актов гражданского состоя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</w:t>
        <w:tab/>
        <w:t>Обеспечивает учёт и создание надлежащих условий хранения книг государственной регистрации актов гражданского состояния и другой документации в течение установленных сроков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</w:t>
        <w:tab/>
        <w:t>Обеспечивает учёт, надлежащие хранение и расходование бланков свидетельств о государственной регистрации актов гражданского состояния, ежеквартально представляет отчёт об их расходовании в Управление записи актов гражданского состояния Тюм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</w:t>
        <w:tab/>
        <w:t>Создает алфавитные перечни по всем типам актов гражданск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Вносит исправления, изменения в электронную форму записей актов гражданского состояния Комитета ЗАГС, в полном соответствии с внесенными исправлениями или изменениями в актовые книги записей актов гражданского состояния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</w:t>
        <w:tab/>
        <w:t>Составляет и анализирует статистическую отчетность, предусмотренную нормативными правовыми актами Российской Федерации и Тюм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</w:t>
        <w:tab/>
        <w:t xml:space="preserve">Обеспечивает сохранность информационных ресурсов. 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4.17.</w:t>
        <w:tab/>
        <w:t>Обеспечивает</w:t>
      </w:r>
      <w:r>
        <w:rPr>
          <w:rFonts w:eastAsia="Arial"/>
          <w:color w:val="000000"/>
          <w:sz w:val="28"/>
          <w:szCs w:val="28"/>
        </w:rPr>
        <w:t xml:space="preserve"> в пределах своей компетенции защиту сведений, составляющих государственную и иную охраняемую законом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</w:t>
        <w:tab/>
        <w:t xml:space="preserve">Ведет приём граждан по вопросам государственной регистрации актов гражданского состояния, </w:t>
      </w:r>
      <w:r>
        <w:rPr>
          <w:color w:val="000000"/>
          <w:sz w:val="28"/>
          <w:szCs w:val="28"/>
        </w:rPr>
        <w:t>организует своевременное рассмотрение письменных и устных обращений граждан, принимает по ним необходим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Проводит разъяснительную работу по вопросам действующего семейного законодательства и порядку государственной регистрации актов гражданского состояния среди </w:t>
      </w:r>
      <w:r>
        <w:rPr>
          <w:color w:val="000000"/>
          <w:sz w:val="28"/>
          <w:szCs w:val="28"/>
        </w:rPr>
        <w:t>населения Тоболь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0.</w:t>
        <w:tab/>
        <w:t>Консультирует граждан по вопросам, входящим в компетенцию Комитета ЗА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1.</w:t>
        <w:tab/>
        <w:t>Обеспечивает сохранность материально-технической базы Комитета  ЗАГС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4</w:t>
      </w:r>
      <w:r>
        <w:rPr>
          <w:sz w:val="28"/>
          <w:szCs w:val="28"/>
        </w:rPr>
        <w:t>.22.</w:t>
        <w:tab/>
        <w:t>Организует работу по представительству интересов отдела ЗАГС в судебных инстанц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3.</w:t>
        <w:tab/>
        <w:t>Организует и принимает участие в мероприятиях, направленных на повышение статуса семьи и пропаганды семейных ценносте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4.24.</w:t>
        <w:tab/>
        <w:t>Внедряет компьютерные технологии в деятельность Комитета ЗАГ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</w:t>
        <w:tab/>
        <w:t>Осуществляет перевод в электронную форму книг государственной регистрации актов гражданского состояния  (актовых книг), собранных из первых экземпляров записей актов гражданского состояния, составленных до 01 апреля 2015 года, и хранящихся в архиве Комитета ЗАГ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6.</w:t>
        <w:tab/>
        <w:t>Выполняет иные функции, связанные с государственной регистрацией актов гражданского состоя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Комитета ЗА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ЗАГС для осуществления своих функц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  <w:tab/>
        <w:t>Требовать от граждан необходимые документы, предусмотренные законодательством Российской Федерации для осуществления своих функц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Запрашивать и получать в установленном порядке, и в пределах своей компетенции, необходимую информацию в структурных подразделениях Администрации города Тобольска, Управлении ЗАГС Тюменской области и других органах ЗАГС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  <w:t xml:space="preserve">Отказывать </w:t>
      </w:r>
      <w:r>
        <w:rPr>
          <w:color w:val="000000"/>
          <w:sz w:val="28"/>
          <w:szCs w:val="28"/>
        </w:rPr>
        <w:t>в предоставлении государственной услуги</w:t>
      </w:r>
      <w:r>
        <w:rPr>
          <w:sz w:val="28"/>
          <w:szCs w:val="28"/>
        </w:rPr>
        <w:t xml:space="preserve"> по регистрации акта гражданского состояния и внесении исправлений или изменений в записи актов гражданского состояния в случаях, предусмотренных Федеральным законом от 15 ноября 1997 года № 143-ФЗ «Об актах гражданского состоя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</w:t>
        <w:tab/>
        <w:t>Давать разъяснения физическим и юридическим лицам по вопросам государственной регистрации актов гражданского состоянии и совершению иных юридически значимых действ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  <w:tab/>
        <w:t>Получать в Управлении записи актов гражданского состояния Тюменской области консультации по вопросам регистрации актов гражданского состояния и оказанию иных юридически значим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</w:t>
        <w:tab/>
        <w:t>Вносить на рассмотрение руководства Управления записи актов гражданского состояния Тюменской области и Администрации города Тобольска предложения по совершенствованию организации работы</w:t>
      </w:r>
      <w:r>
        <w:rPr>
          <w:color w:val="000000"/>
          <w:sz w:val="28"/>
          <w:szCs w:val="28"/>
        </w:rPr>
        <w:t xml:space="preserve"> и улучшению материально – технического обеспечения Комитета ЗАГ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7.</w:t>
        <w:tab/>
        <w:t>Пользоваться в установленном законом порядке служебными документами, информацией, связью, иными материально-технически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  <w:tab/>
        <w:t>Взаимодействовать в установленном порядке с государственными и муниципальными органами, юридическими лицами и гражданами по вопросам, входящим в компетенцию Комитета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</w:t>
        <w:tab/>
        <w:t>Всю полноту ответственности за качество и своевременность выполнения возложенных настоящим Положением на Комитет ЗАГС задач и функций несет Председатель Комитета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</w:t>
        <w:tab/>
        <w:t>Каждый работник Комитета ЗАГС несет персональную ответственность за выполнение задач и функций, возложенных лично на него, при этом степень ответственности устанавливается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</w:t>
        <w:tab/>
        <w:t>Порядок привлечения к ответственности определяе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 Комитета ЗАГ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  <w:tab/>
        <w:t>Реорганизация и ликвидация Комитета ЗАГС производится в соответствии с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Деятельность Комитета прекращается в случае прекращения законом области осуществления органами местного самоуправления города Тобольска полномочий п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zags17</dc:creator>
  <dc:description/>
  <dc:language>en-US</dc:language>
  <cp:lastModifiedBy>Комитет</cp:lastModifiedBy>
  <cp:lastPrinted>2019-07-24T13:39:00Z</cp:lastPrinted>
  <dcterms:modified xsi:type="dcterms:W3CDTF">2019-08-08T06:22:00Z</dcterms:modified>
  <cp:revision>2</cp:revision>
  <dc:subject/>
  <dc:title/>
</cp:coreProperties>
</file>