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городском конкурсе на лучшую благоустроенную территорию сезонного обслуживания, прилегающую к стационарному предприятию общественного питания в городе Тобольск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Участник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именование хозяйствующего субъекта, осуществляющего деятельность в стационарном предприятии общественного питан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 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руководителя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________________________________________</w:t>
      </w:r>
    </w:p>
    <w:p>
      <w:pPr>
        <w:pStyle w:val="Normal"/>
        <w:shd w:fill="FFFFFF" w:val="clear"/>
        <w:rPr/>
      </w:pPr>
      <w:r>
        <w:rPr/>
        <w:t>Адрес и наименование стационарного предприятия общественного питания _________________________________________________________________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ала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осадочных мест 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trike/>
          <w:sz w:val="24"/>
          <w:szCs w:val="24"/>
          <w:lang w:eastAsia="ar-SA"/>
        </w:rPr>
      </w:pPr>
      <w:r>
        <w:rPr>
          <w:sz w:val="24"/>
          <w:szCs w:val="24"/>
        </w:rPr>
        <w:t>Прошу информацию, связанную с результатом Конкурса, направлять следующим способом:</w:t>
      </w:r>
    </w:p>
    <w:p>
      <w:pPr>
        <w:pStyle w:val="Normal"/>
        <w:tabs>
          <w:tab w:val="clear" w:pos="708"/>
          <w:tab w:val="left" w:pos="2536" w:leader="none"/>
        </w:tabs>
        <w:autoSpaceDE w:val="false"/>
        <w:jc w:val="both"/>
        <w:rPr>
          <w:strike/>
          <w:sz w:val="24"/>
          <w:szCs w:val="24"/>
          <w:lang w:eastAsia="ar-SA"/>
        </w:rPr>
      </w:pPr>
      <w:r>
        <w:rPr>
          <w:strike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sz w:val="24"/>
          <w:szCs w:val="24"/>
          <w:lang w:eastAsia="ar-SA"/>
        </w:rPr>
        <w:t xml:space="preserve">1. </w:t>
      </w:r>
      <w:r>
        <w:rPr>
          <w:sz w:val="24"/>
          <w:szCs w:val="24"/>
          <w:lang w:eastAsia="ar-SA"/>
        </w:rPr>
        <w:t>по номеру телефона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казать номер телефона)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sz w:val="24"/>
          <w:szCs w:val="24"/>
          <w:lang w:eastAsia="ar-SA"/>
        </w:rPr>
        <w:t xml:space="preserve">2. </w:t>
      </w:r>
      <w:r>
        <w:rPr>
          <w:sz w:val="24"/>
          <w:szCs w:val="24"/>
          <w:lang w:eastAsia="ar-SA"/>
        </w:rPr>
        <w:t>посредством отправления на электронную почту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казать адрес электронной почты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tbl>
      <w:tblPr>
        <w:tblW w:w="9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4536"/>
        <w:gridCol w:w="219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и время подачи заяв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М.П. (при наличи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Подпись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 (далее - Субъект),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 ____________ № 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ид документа) выдан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кем и когд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Администрации города Тобольска в лице Департамента экономики Администрации города Тобольска, на обработку своих персональных данных, на следующих услов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ператор осуществляет обработку персональных данных Субъекта исключительно в целях организации и проведения конкурса на лучшую благоустроенную территорию сезонного обслуживания, прилегающую к стационарному предприятию общественного питания в городе Тобольс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, передаваемых Оператору на обработ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 (дом, сотовый, рабоч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Субъект дает согласие на обработку Оператором своих персональных данных, то  есть  совершение, в том числе, следующих действий: обработку (включая сбор, систематизацию,   накопление, хранение, уточнение (обновление, изменение), использование, обезличивание,   блокирование, уничтожение персональных данных),  при этом общее описание вышеуказанных  способов обработки данных  приведено в Федеральном </w:t>
      </w:r>
      <w:hyperlink r:id="rId2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7.07.2006 № 152-ФЗ, а также 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сие может быть отозвано Субъектом в любой момент по соглашению  сторон. В случае неправомерного использования предоставленных данных  соглашение  отзывается  письменным заявлением субъекта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 Субъект по письменному запросу имеет право на получение информации, касающейся обработки его персональных данных (в соответствии с </w:t>
      </w:r>
      <w:hyperlink r:id="rId3">
        <w:r>
          <w:rPr>
            <w:rStyle w:val="InternetLink"/>
            <w:sz w:val="24"/>
            <w:szCs w:val="24"/>
          </w:rPr>
          <w:t>п. 4 ст. 14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.06.2006 № 152-ФЗ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____________ 20    г.            _________ 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ись                 ФИ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тверждаю,  что  ознакомлен  (а)  с  положениями 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от 27.07.2006 № 152-ФЗ  "О  персональных  данных"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______________ 20    г.          ____________         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ь                          ФИ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511671A97513EC5B7A429BEC972537BE37F1532CA3D9648C8F7FE75D3lAs3F" TargetMode="External"/><Relationship Id="rId3" Type="http://schemas.openxmlformats.org/officeDocument/2006/relationships/hyperlink" Target="consultantplus://offline/ref=73EC219F95BC7EED4CEC81FBE492483A3511671A97513EC5B7A429BEC972537BF17F4D3EC8348B4ACAE2A82495F4B830D5FB01AF472027AElEsCF" TargetMode="External"/><Relationship Id="rId4" Type="http://schemas.openxmlformats.org/officeDocument/2006/relationships/hyperlink" Target="consultantplus://offline/ref=73EC219F95BC7EED4CEC81FBE492483A3511671A97513EC5B7A429BEC972537BE37F1532CA3D9648C8F7FE75D3lAs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7:00Z</dcterms:created>
  <dc:creator>User</dc:creator>
  <dc:description/>
  <cp:keywords/>
  <dc:language>en-US</dc:language>
  <cp:lastModifiedBy>user</cp:lastModifiedBy>
  <dcterms:modified xsi:type="dcterms:W3CDTF">2025-04-24T10:17:00Z</dcterms:modified>
  <cp:revision>2</cp:revision>
  <dc:subject/>
  <dc:title/>
</cp:coreProperties>
</file>