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Действия населения при объявлении эвакуаци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3014980" cy="1976755"/>
            <wp:effectExtent l="0" t="0" r="0" b="0"/>
            <wp:wrapSquare wrapText="right"/>
            <wp:docPr id="1" name="Qp45egTbRt-800x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p45egTbRt-800x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Эвакуация</w:t>
      </w:r>
      <w:r>
        <w:rPr>
          <w:b/>
          <w:color w:val="003300"/>
          <w:sz w:val="30"/>
          <w:szCs w:val="30"/>
        </w:rPr>
        <w:t xml:space="preserve"> </w:t>
      </w:r>
      <w:r>
        <w:rPr>
          <w:color w:val="003300"/>
          <w:sz w:val="30"/>
          <w:szCs w:val="30"/>
        </w:rPr>
        <w:t xml:space="preserve">- </w:t>
      </w:r>
      <w:r>
        <w:rPr>
          <w:color w:val="0000FF"/>
          <w:sz w:val="28"/>
          <w:szCs w:val="28"/>
        </w:rPr>
        <w:t xml:space="preserve">это комплекс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мероприятий по организованному вывозу (выводу) населения всеми видами имеющегося транспорта, а также пешим порядком из категорированных городов (в военное время) из зон ЧС (в мирное время) и размещение его в загородной зоне или в заблаговременно подготовленных безопасных районах.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  <w:t>После получения распоряжения на эвакуацию при следовании на сборный эвакуационный пункт (далее - СЭП)</w:t>
      </w:r>
    </w:p>
    <w:p>
      <w:pPr>
        <w:pStyle w:val="Normal"/>
        <w:jc w:val="both"/>
        <w:rPr>
          <w:b/>
          <w:b/>
          <w:color w:val="C0504D"/>
          <w:sz w:val="16"/>
          <w:szCs w:val="16"/>
        </w:rPr>
      </w:pPr>
      <w:r>
        <w:rPr>
          <w:b/>
          <w:color w:val="C0504D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ь с собой документы, деньги,  обувь и одежду, в том числе и теплые вещи, независимо от времени года, постельное белье, туалетные принадлежности, медикаменты, индивидуальные средства защиты (если они есть), продукты питания на 2-3 дня, нож, спички, питьевую воду, но не более 50 кг. общего в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сумкам, рюкзакам прикрепить бирки с указанием фамилии, имени, отчества, адреса места жительства, конечного пункта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ям дошкольного возраста вложить в карман или пришить к одежде записки с указанием фамилии, имени, отчества и места жительства или работы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вартире выключить все осветительные и нагревательные приборы, закрыть краны водопроводных и газовых сетей, окна и форточки.</w:t>
      </w:r>
    </w:p>
    <w:p>
      <w:pPr>
        <w:pStyle w:val="Normal"/>
        <w:jc w:val="center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  <w:t>По прибытии на СЭП</w:t>
      </w:r>
    </w:p>
    <w:p>
      <w:pPr>
        <w:pStyle w:val="Normal"/>
        <w:jc w:val="both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йти регистрацию, запомнить номер эшелона и номер вагона или номер пешей колонны, время отправления, лично познакомиться со старшим вагона или колонны;</w:t>
      </w:r>
    </w:p>
    <w:p>
      <w:pPr>
        <w:pStyle w:val="Normal"/>
        <w:jc w:val="both"/>
        <w:rPr/>
      </w:pPr>
      <w:r>
        <w:rPr>
          <w:sz w:val="28"/>
          <w:szCs w:val="28"/>
        </w:rPr>
        <w:t>-  узнать место посадки на транспорт или построения пешей колонны или маршрут движения. На посадку следовать организованно под руководством старшего по вагону или колонны.  Занять места в отведенном вагоне или маш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построении колонн спокойно занять место в колонне по команде руководителя.</w:t>
      </w:r>
    </w:p>
    <w:p>
      <w:pPr>
        <w:pStyle w:val="Normal"/>
        <w:jc w:val="center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Normal"/>
        <w:jc w:val="center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  <w:t>В пути следования и по прибытию на приемный эвакуационный пункт (далее-ПЭ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старшего колонны или ваг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ибытию на ПЭП по распоряжения начальника пункта следовать в определенный дом или общественное здание, временно отведенное для приема эвакуированных. </w:t>
      </w:r>
    </w:p>
    <w:p>
      <w:pPr>
        <w:pStyle w:val="Normal"/>
        <w:jc w:val="righ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МКУ «Управление по ГОЧС г. Тобольска»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3:00Z</dcterms:created>
  <dc:creator>Мирязов</dc:creator>
  <dc:description/>
  <cp:keywords/>
  <dc:language>en-US</dc:language>
  <cp:lastModifiedBy>Курсы ГО</cp:lastModifiedBy>
  <dcterms:modified xsi:type="dcterms:W3CDTF">2020-09-16T05:46:00Z</dcterms:modified>
  <cp:revision>12</cp:revision>
  <dc:subject/>
  <dc:title/>
</cp:coreProperties>
</file>